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339"/>
      </w:tblGrid>
      <w:tr>
        <w:trPr>
          <w:trHeight w:val="1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07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Brush Script MT" w:hAnsi="Brush Script MT" w:cs="Arial"/>
                <w:b/>
                <w:b/>
              </w:rPr>
            </w:pPr>
            <w:r>
              <w:rPr>
                <w:rFonts w:cs="Arial" w:ascii="Brush Script MT" w:hAnsi="Brush Script MT"/>
                <w:b/>
              </w:rPr>
              <w:t>Lords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ush Script MT" w:hAnsi="Brush Script MT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Brush Script MT" w:hAnsi="Brush Script MT"/>
                <w:b/>
                <w:cap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tice d’utilis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hangement des ampoul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éférence et Puissance électriqu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015"/>
        <w:gridCol w:w="4015"/>
      </w:tblGrid>
      <w:tr>
        <w:trPr>
          <w:trHeight w:val="2887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Débranchez la prise électrique de la lampe ou la lanterne et retournez la lampe</w:t>
            </w:r>
          </w:p>
        </w:tc>
        <w:tc>
          <w:tcPr>
            <w:tcW w:w="40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Tirez doucement sur le fil d’alimentation électrique afin de le dégager</w:t>
            </w:r>
          </w:p>
        </w:tc>
        <w:tc>
          <w:tcPr>
            <w:tcW w:w="40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Tirez délicatement sur la douille …</w:t>
            </w:r>
          </w:p>
        </w:tc>
      </w:tr>
      <w:tr>
        <w:trPr>
          <w:trHeight w:val="284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… afin d’extraire l’ampoule</w:t>
            </w:r>
          </w:p>
        </w:tc>
        <w:tc>
          <w:tcPr>
            <w:tcW w:w="40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dévissez l’ampoule et remplacez la par une de même puissance</w:t>
            </w:r>
          </w:p>
        </w:tc>
        <w:tc>
          <w:tcPr>
            <w:tcW w:w="40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Appuyez sur les ressorts afin de pouvoir glisser l’ampoule dans la lampe ou la lanterne</w:t>
            </w:r>
          </w:p>
        </w:tc>
      </w:tr>
      <w:tr>
        <w:trPr>
          <w:trHeight w:val="284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Enfoncez sans forcer l’ampoule et la douille dans la lampe</w:t>
            </w:r>
          </w:p>
        </w:tc>
        <w:tc>
          <w:tcPr>
            <w:tcW w:w="40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Appuyez délicatement sur la douille afin de l’enfoncer complètement</w:t>
            </w:r>
          </w:p>
        </w:tc>
        <w:tc>
          <w:tcPr>
            <w:tcW w:w="40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Tirez de nouveau sur le fil d’alimentation électriqu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 lampe est de nouveau opérationne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402"/>
        <w:gridCol w:w="1414"/>
        <w:gridCol w:w="128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férenc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signation des articl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Référenc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Puissance 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-02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e en cristaux de sel – Modèle mini (Poids : inf à 2 kg – haut. 15-20 cm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V – E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Watts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-02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e en cristaux de sel - Petit modèle (Poids : 2 à 3 kg – haut. 15-22 cm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V – E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Wat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-03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e en cristaux de sel - modèle Médium (Poids : 3 à 5 kg – haut. 23 - 26 cm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V – E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Wat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-05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e en cristaux de sel - Grand modèle (Poids : 5 à 7 kg – haut. 26 - 30 cm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V – E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Wat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-07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e en cristaux de sel - modèle prestige (Poids : 7 à 9 kg – haut. 30-35 cm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V – E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Wat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-91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Lampe en cristaux de sel - modèle grand prestige (Poids : 9 à 13 kg – haut. 35-38 cm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V – E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Wat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-02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terne en cristaux de sel (Poids : 2-3 kg – haut 24 cm env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V – E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Wat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-03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mpe en cristaux de sel – sphère (Poids : 2-3 kg – haut 15 cm env.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V – E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Wat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-02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e en cristaux de sel – goutte « d’eau » (Poids : 2-3 kg – haut 15 cm env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V – E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Watt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94" w:right="79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968" w:leader="none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</w:rPr>
      <w:t>LORDS – S.A.R.L. – R.C.S. PONTOISE – N° SIRET : 479 320 426 – APE 526B</w:t>
    </w:r>
  </w:p>
  <w:p>
    <w:pPr>
      <w:pStyle w:val="Footer"/>
      <w:pBdr>
        <w:top w:val="single" w:sz="4" w:space="1" w:color="000000"/>
      </w:pBdr>
      <w:tabs>
        <w:tab w:val="left" w:pos="1968" w:leader="none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</w:rPr>
      <w:t xml:space="preserve">42, rue des coutures – 95410 GROSLAY  « e-mail » : </w:t>
    </w:r>
    <w:hyperlink r:id="rId1">
      <w:r>
        <w:rPr>
          <w:rStyle w:val="InternetLink"/>
          <w:sz w:val="16"/>
          <w:szCs w:val="16"/>
        </w:rPr>
        <w:t>info.elords@free.fr</w:t>
      </w:r>
    </w:hyperlink>
    <w:r>
      <w:rPr>
        <w:sz w:val="16"/>
        <w:szCs w:val="16"/>
      </w:rPr>
      <w:t xml:space="preserve"> Site WEB : </w:t>
    </w:r>
    <w:hyperlink r:id="rId2">
      <w:r>
        <w:rPr>
          <w:rStyle w:val="InternetLink"/>
          <w:sz w:val="16"/>
          <w:szCs w:val="16"/>
        </w:rPr>
        <w:t>www.e-lords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34"/>
        </w:tabs>
        <w:ind w:left="634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u w:val="doub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@e-lords.fr" TargetMode="External"/><Relationship Id="rId2" Type="http://schemas.openxmlformats.org/officeDocument/2006/relationships/hyperlink" Target="http://www.e-lord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7:42:00Z</dcterms:created>
  <dc:creator> </dc:creator>
  <dc:description/>
  <dc:language>en-US</dc:language>
  <cp:lastModifiedBy> </cp:lastModifiedBy>
  <cp:lastPrinted>2004-12-21T14:54:00Z</cp:lastPrinted>
  <dcterms:modified xsi:type="dcterms:W3CDTF">2005-08-07T17:42:00Z</dcterms:modified>
  <cp:revision>2</cp:revision>
  <dc:subject/>
  <dc:title>Référence</dc:title>
</cp:coreProperties>
</file>